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6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assocorvaro, lì   23/10/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 Isti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in data </w:t>
      </w:r>
      <w:r>
        <w:rPr>
          <w:rFonts w:cs="Arial" w:ascii="Arial" w:hAnsi="Arial"/>
          <w:b/>
          <w:sz w:val="22"/>
          <w:szCs w:val="22"/>
        </w:rPr>
        <w:t xml:space="preserve">martedì 28 ottobre 2014 </w:t>
      </w:r>
      <w:r>
        <w:rPr>
          <w:rFonts w:cs="Arial" w:ascii="Arial" w:hAnsi="Arial"/>
          <w:sz w:val="22"/>
          <w:szCs w:val="22"/>
        </w:rPr>
        <w:t>(in caso di maltempo 29/1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svolgerà nell’area verde adiacente la Piscina la fase di Istituto di Corsa Campest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eguenti alunni sono autorizzati ad uscire dalle classi alle </w:t>
      </w:r>
      <w:r>
        <w:rPr>
          <w:rFonts w:cs="Arial" w:ascii="Arial" w:hAnsi="Arial"/>
          <w:b/>
          <w:sz w:val="22"/>
          <w:szCs w:val="22"/>
        </w:rPr>
        <w:t xml:space="preserve">ore 12.00 fino alle ore 13.40 </w:t>
      </w:r>
      <w:r>
        <w:rPr>
          <w:rFonts w:cs="Arial" w:ascii="Arial" w:hAnsi="Arial"/>
          <w:sz w:val="22"/>
          <w:szCs w:val="22"/>
        </w:rPr>
        <w:t xml:space="preserve"> per recarsi in palestra  per l’effettuazione della g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 Liceo N.O</w:t>
        <w:tab/>
        <w:tab/>
        <w:tab/>
        <w:tab/>
        <w:tab/>
        <w:t>Classe 1^ Liceo S.A. + AF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FFONI MATTIA</w:t>
        <w:tab/>
        <w:tab/>
        <w:tab/>
        <w:tab/>
        <w:tab/>
        <w:tab/>
        <w:t>GAGGINI ALESSAND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RSA GIULIO</w:t>
        <w:tab/>
        <w:tab/>
        <w:tab/>
        <w:tab/>
        <w:tab/>
        <w:tab/>
        <w:t>FAVONI MATT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LI LORENZO</w:t>
        <w:tab/>
        <w:tab/>
        <w:tab/>
        <w:tab/>
        <w:tab/>
        <w:tab/>
        <w:t>RAVAIONI J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BI ALESSIA</w:t>
        <w:tab/>
        <w:tab/>
        <w:tab/>
        <w:tab/>
        <w:tab/>
        <w:tab/>
        <w:t>PAGLIARDINI MAR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URANTI   EDOAR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2^ A Liceo N.O </w:t>
        <w:tab/>
        <w:tab/>
        <w:tab/>
        <w:tab/>
        <w:tab/>
        <w:t>Classe 2^ A Liceo S.A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NI ELISA</w:t>
        <w:tab/>
        <w:tab/>
        <w:tab/>
        <w:tab/>
        <w:tab/>
        <w:tab/>
        <w:tab/>
        <w:t>CIANDRINI GIACOMO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COLACCI MART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3^ A Liceo N.O </w:t>
        <w:tab/>
        <w:tab/>
        <w:tab/>
        <w:tab/>
        <w:tab/>
        <w:t>Classe 3^ A Liceo S.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I ANDRE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HI NICHOLAS</w:t>
        <w:tab/>
        <w:tab/>
        <w:tab/>
        <w:tab/>
        <w:tab/>
        <w:tab/>
        <w:t>CASCIO EL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ELLI FRANCESCO</w:t>
        <w:tab/>
        <w:tab/>
        <w:tab/>
        <w:tab/>
        <w:tab/>
        <w:t>CIANDRINI MICH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OLI EMM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RANI MATTE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NI ANDREA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4^ A Liceo N.O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UGLI MARTINA</w:t>
        <w:tab/>
        <w:tab/>
        <w:tab/>
        <w:tab/>
        <w:tab/>
        <w:t>CIMA MARIA GIU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NTI ALESSANDRO</w:t>
        <w:tab/>
        <w:tab/>
        <w:tab/>
        <w:tab/>
        <w:tab/>
        <w:t>PASQUINELLI LU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5^ B Liceo N.O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ONI GA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1^ IPIA</w:t>
        <w:tab/>
        <w:tab/>
        <w:tab/>
        <w:tab/>
        <w:tab/>
        <w:tab/>
        <w:t>Classe 3^ IP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HA SMAIL</w:t>
        <w:tab/>
        <w:tab/>
        <w:tab/>
        <w:tab/>
        <w:tab/>
        <w:tab/>
        <w:tab/>
        <w:t>POLIDORI SAS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VERSA MANUEL </w:t>
        <w:tab/>
        <w:tab/>
        <w:tab/>
        <w:tab/>
        <w:tab/>
        <w:t>D’ANGELI CLAUD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CERENZA ALESSANDRO</w:t>
        <w:tab/>
        <w:tab/>
        <w:tab/>
        <w:tab/>
        <w:t>GIOIA MATT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HISELLI E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IP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ARDINI FILIP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UFARIS ACHRAF</w:t>
        <w:tab/>
        <w:tab/>
        <w:tab/>
        <w:tab/>
        <w:tab/>
        <w:t>BIGINI ANDR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RETTI JONATHAN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RI CRISTIAN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IPIA</w:t>
        <w:tab/>
        <w:tab/>
        <w:tab/>
        <w:tab/>
        <w:tab/>
        <w:tab/>
        <w:t>Classe 5^ IP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PASSI SIMONE</w:t>
        <w:tab/>
        <w:tab/>
        <w:tab/>
        <w:tab/>
        <w:tab/>
        <w:tab/>
        <w:t>FINI ALESSAND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INEGA NICOLA</w:t>
        <w:tab/>
        <w:tab/>
        <w:tab/>
        <w:tab/>
        <w:tab/>
        <w:tab/>
        <w:t>COTORABAI VAS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ANGELI GIACOMO</w:t>
        <w:tab/>
        <w:tab/>
        <w:tab/>
        <w:tab/>
        <w:tab/>
        <w:t>LONZI ALBER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INELLI ALEX</w:t>
        <w:tab/>
        <w:tab/>
        <w:tab/>
        <w:tab/>
        <w:tab/>
        <w:tab/>
        <w:t>SITARZ ADR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NETTI MIR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RI CHAF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GLIONI D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LEGRINI JACO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FEDER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LAVONOU ERIC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FM</w:t>
        <w:tab/>
        <w:tab/>
        <w:tab/>
        <w:tab/>
        <w:tab/>
        <w:tab/>
        <w:t>Classe 3^ AF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ACCI MIRCO</w:t>
        <w:tab/>
        <w:tab/>
        <w:tab/>
        <w:tab/>
        <w:tab/>
        <w:tab/>
        <w:t>LAZZARINI LORENZ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A DAVIDE</w:t>
        <w:tab/>
        <w:tab/>
        <w:tab/>
        <w:tab/>
        <w:tab/>
        <w:tab/>
        <w:t>MAGI DAV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ANTINI GIOVANNI</w:t>
        <w:tab/>
        <w:tab/>
        <w:tab/>
        <w:tab/>
        <w:tab/>
        <w:t>CESARETTI  SIM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BONI FRANCE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FM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RSA MATT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ERINI LU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IGI YU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RO MIR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I GIU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IPS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TTORI ANDREE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DAME HAJAR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FAELLI ENRIC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AS PEREZ ROS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JELADINI SUZAN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JOBI ROSEMARY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I FEDERICO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e 2^ IPSS      </w:t>
        <w:tab/>
        <w:tab/>
        <w:tab/>
        <w:tab/>
        <w:tab/>
        <w:tab/>
        <w:t xml:space="preserve">Classe 3^ IPSS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ELLI  LISA</w:t>
        <w:tab/>
        <w:tab/>
        <w:tab/>
        <w:tab/>
        <w:tab/>
        <w:tab/>
        <w:t>BURESTA SARA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 BEATR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OUNI OSS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UCCI FEDERIC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INI LUI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6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1^ A Liceo N.O_____________</w:t>
        <w:tab/>
        <w:tab/>
        <w:t>Classe 1^ Liceo S.A. + AFM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2^ A Liceo N.O _____________</w:t>
        <w:tab/>
        <w:tab/>
        <w:t>Classe 2^ A Liceo S.A.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3^ A Liceo N.O _____________</w:t>
        <w:tab/>
        <w:tab/>
        <w:t>Classe 3^ A Liceo S.A.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4^ A Liceo N.O.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5^ B Liceo N.O.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1^ IPIA____________________</w:t>
        <w:tab/>
        <w:tab/>
        <w:t>Classe 3^ IPIA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2^ IPIA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IPIA____________________</w:t>
        <w:tab/>
        <w:tab/>
        <w:t>Classe 5^ IPIA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2^ AFM___________________</w:t>
        <w:tab/>
        <w:tab/>
        <w:t>Classe 3^ AFM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4^ AFM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asse 1^ IPSS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asse 2^ IPSS___________________</w:t>
        <w:tab/>
        <w:tab/>
        <w:t xml:space="preserve">Classe 3^ IPSS ____________________   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8:00Z</dcterms:created>
  <dc:creator> </dc:creator>
  <dc:description/>
  <cp:keywords/>
  <dc:language>en-US</dc:language>
  <cp:lastModifiedBy>Xp Professional Sp2b Italiano</cp:lastModifiedBy>
  <cp:lastPrinted>2014-10-24T13:31:00Z</cp:lastPrinted>
  <dcterms:modified xsi:type="dcterms:W3CDTF">2014-10-24T11:33:00Z</dcterms:modified>
  <cp:revision>4</cp:revision>
  <dc:subject/>
  <dc:title> </dc:title>
</cp:coreProperties>
</file>